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REF NO: M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AFARER’S RECRUITMENT CHECK-LI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NGINE RATING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1485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15pt;width:116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cent pho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mily Name                           </w:t>
        <w:tab/>
        <w:tab/>
        <w:t xml:space="preserve">       First Name                                                         Rank            </w:t>
        <w:tab/>
        <w:t xml:space="preserve">   </w:t>
      </w:r>
    </w:p>
    <w:p>
      <w:pPr>
        <w:pStyle w:val="Normal"/>
        <w:rPr/>
      </w:pPr>
      <w:r>
        <w:rPr/>
        <w:t xml:space="preserve">Nationality                                                           Birth date                       </w:t>
        <w:tab/>
        <w:t xml:space="preserve">                          Birthplace         </w:t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1440"/>
        <w:gridCol w:w="1440"/>
        <w:gridCol w:w="1470"/>
      </w:tblGrid>
      <w:tr>
        <w:trPr>
          <w:trHeight w:val="29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iry Date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Docu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l certificat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sport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7" w:before="0" w:after="0"/>
              <w:rPr/>
            </w:pPr>
            <w:r>
              <w:rPr>
                <w:b/>
                <w:bCs/>
                <w:sz w:val="20"/>
                <w:szCs w:val="20"/>
              </w:rPr>
              <w:t>Visa (USA: C1/D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3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mansbook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 STCW 9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ersonal Safety and Social Responsibility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ersonal Survial Cours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Prevention and Fire Fighting [95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ementary First Aid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 in Survival Craft [95]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Wachkeeping Certificate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Tanker Familiarization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Tanker Familiarization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0"/>
          <w:szCs w:val="20"/>
        </w:rPr>
        <w:t xml:space="preserve">English language     Listening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Reading  </w:t>
      </w:r>
      <w:r>
        <w:rPr>
          <w:b/>
          <w:color w:val="000000"/>
          <w:sz w:val="20"/>
          <w:szCs w:val="20"/>
        </w:rPr>
        <w:t xml:space="preserve">% </w:t>
      </w:r>
      <w:r>
        <w:rPr>
          <w:b/>
          <w:sz w:val="20"/>
          <w:szCs w:val="20"/>
        </w:rPr>
        <w:t xml:space="preserve">   Gener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  Total   </w:t>
      </w:r>
      <w:r>
        <w:rPr>
          <w:b/>
          <w:color w:val="000000"/>
          <w:sz w:val="20"/>
          <w:szCs w:val="20"/>
        </w:rPr>
        <w:t>%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EIGHT:            cm                FOOT:                                     MARITIAL STATUS    :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IGHT:            kg                SIZE  :                                      CHILDREN                   :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XPERIENCE</w:t>
      </w:r>
      <w:r>
        <w:rPr/>
        <w:t>(Please began to write your experiences from your first to last experience)</w:t>
      </w:r>
    </w:p>
    <w:tbl>
      <w:tblPr>
        <w:tblW w:w="10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1008"/>
        <w:gridCol w:w="1080"/>
        <w:gridCol w:w="1260"/>
        <w:gridCol w:w="165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S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A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 TYP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HP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FR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AIRPORT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BILE PHONE NUMBE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  <w:sz w:val="22"/>
          <w:szCs w:val="22"/>
          <w:lang w:val="en-US"/>
        </w:rPr>
        <w:t>NAME OF NEXT OF KIN / RELATIONSHIP / ADDRESS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LOUR OF HAIR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OUR OF EYE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GRADUATED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 OF THE SCHOOL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S ATTENDED: FM/T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DEEGRE OF DIPLOMA RECEIVED UPON GRADUATION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1906" w:h="16838"/>
      <w:pgMar w:left="879" w:right="851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1:00Z</dcterms:created>
  <dc:creator>CEM VAROL</dc:creator>
  <dc:description/>
  <dc:language>en-US</dc:language>
  <cp:lastModifiedBy>ahmet</cp:lastModifiedBy>
  <cp:lastPrinted>2007-02-16T10:15:00Z</cp:lastPrinted>
  <dcterms:modified xsi:type="dcterms:W3CDTF">2009-08-21T14:01:00Z</dcterms:modified>
  <cp:revision>7</cp:revision>
  <dc:subject/>
  <dc:title>M/V VELASQUEZ</dc:title>
</cp:coreProperties>
</file>